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9055</wp:posOffset>
            </wp:positionV>
            <wp:extent cx="1905000" cy="1733550"/>
            <wp:effectExtent l="0" t="0" r="0" b="0"/>
            <wp:wrapTight wrapText="bothSides">
              <wp:wrapPolygon edited="0">
                <wp:start x="-212" y="0"/>
                <wp:lineTo x="-212" y="21358"/>
                <wp:lineTo x="21600" y="21358"/>
                <wp:lineTo x="21600" y="0"/>
                <wp:lineTo x="-21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bookmarkStart w:id="0" w:name="_Hlk503426970"/>
      <w:r>
        <w:rPr>
          <w:rFonts w:cs="Times New Roman" w:ascii="Times New Roman" w:hAnsi="Times New Roman"/>
          <w:b/>
        </w:rPr>
        <w:tab/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020- 05</w:t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1" w:name="_Hlk503426877"/>
      <w:bookmarkEnd w:id="1"/>
      <w:r>
        <w:rPr>
          <w:rFonts w:cs="Times New Roman" w:ascii="Times New Roman" w:hAnsi="Times New Roman"/>
          <w:b/>
        </w:rPr>
        <w:t>COMPTE-REN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IL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ance du 09 juillet 2020</w:t>
      </w:r>
    </w:p>
    <w:p>
      <w:pPr>
        <w:pStyle w:val="Normal"/>
        <w:numPr>
          <w:ilvl w:val="0"/>
          <w:numId w:val="0"/>
        </w:numPr>
        <w:spacing w:lineRule="exact" w:line="260" w:before="0" w:after="0"/>
        <w:ind w:right="-46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 deux mille vingt, le neuf juillet à vingt heures quarante-deux, le Conseil Municipal de Bonrepos-Riquet, dûment convoqué le 02 juillet, s’est réuni au lieu habituel de leur séance, sous la présidence de Monsieur Philippe SEILLES, Mair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aient présents</w:t>
      </w:r>
      <w:r>
        <w:rPr>
          <w:rFonts w:cs="Times New Roman" w:ascii="Times New Roman" w:hAnsi="Times New Roman"/>
        </w:rPr>
        <w:t> : Mesdames Sylvie BOULAY et Marie-Christine ROYER, Messieurs Gilles BERTHELOMEAU, Gérard BRACCO, Guy CAPITOUL, André PANTALACCI, José RODRIGUEZ, Philippe SEILLES, David V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curation</w:t>
      </w:r>
      <w:r>
        <w:rPr>
          <w:rFonts w:cs="Times New Roman" w:ascii="Times New Roman" w:hAnsi="Times New Roman"/>
        </w:rPr>
        <w:t> : Monsieur Orian ESCOT BOCANEGRA a donné procuration à Monsieur Philippe SEILLE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Était absent excusé</w:t>
      </w:r>
      <w:r>
        <w:rPr>
          <w:rFonts w:cs="Times New Roman" w:ascii="Times New Roman" w:hAnsi="Times New Roman"/>
        </w:rPr>
        <w:t> : Néant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rétaire de séance</w:t>
      </w:r>
      <w:r>
        <w:rPr>
          <w:rFonts w:cs="Times New Roman" w:ascii="Times New Roman" w:hAnsi="Times New Roman"/>
        </w:rPr>
        <w:t xml:space="preserve"> : Laurence POUX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dre du jour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2" w:name="_Hlk524424378"/>
      <w:bookmarkEnd w:id="2"/>
      <w:r>
        <w:rPr>
          <w:rFonts w:cs="Times New Roman" w:ascii="Times New Roman" w:hAnsi="Times New Roman"/>
          <w:color w:val="000000"/>
        </w:rPr>
        <w:t>- Délibération n°1 : Vote des budgets primitifs 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élibération n°2 : Eglise - Travaux de mise en sécurité : abat-sons et vitrau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élibération n°3 : Droit de préemption urba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compte rendu de la séance du 30 juin 2020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e compte rendu de la séance du 30 juin 2020 est approuvé à l’unanimité des membres du conseil municipal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3" w:name="_Hlk503426877"/>
      <w:bookmarkStart w:id="4" w:name="_Hlk524424378"/>
      <w:bookmarkEnd w:id="0"/>
      <w:bookmarkEnd w:id="3"/>
      <w:bookmarkEnd w:id="4"/>
      <w:r>
        <w:rPr>
          <w:rFonts w:cs="Times New Roman" w:ascii="Times New Roman" w:hAnsi="Times New Roman"/>
          <w:b/>
          <w:bCs/>
          <w:color w:val="000000"/>
        </w:rPr>
        <w:t>Délibération n°1 : Vote des budgets primitifs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nsieur le Maire expose au Conseil Municipal les budgets ci-après proposés pour 2020.</w:t>
      </w:r>
    </w:p>
    <w:p>
      <w:pPr>
        <w:pStyle w:val="Default"/>
        <w:jc w:val="both"/>
        <w:rPr/>
      </w:pPr>
      <w:r>
        <w:rPr>
          <w:sz w:val="22"/>
          <w:szCs w:val="22"/>
        </w:rPr>
        <w:t>Monsieur le Maire fait part des demandes de subvention des associations 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DBR (Sauvegarde et Valorisation du Domaine de Bonrepos-Riquet, DCBR (Découverte Création Bonrepos-Riquet), de la FNACA (Fédération Nationale des Anciens Combattants en Algérie, Maroc et Tunisie), de la Fédération Nationale des Anciens Combattants-Prisonniers de Guerre, de Caminarem, de l’ADAVAG, de l’AFM Téléthon, du Basket Club Verfeillois, de la Belugo, de Cantoperlic Chorale, de l’association des accidentés de la v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 rappelle les subventions accordées au précédent conseil municipa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3472"/>
      </w:tblGrid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BUDGET MAIRIE     202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EPENSES  FONCTIONNEMENT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bellé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Montant (en euros) 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arges à caractère généra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309.3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arges de personne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950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utres Charges gestion courante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 600.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arges financièr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.7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ges exceptionnell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556.5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6 625.64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87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fr-FR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CETTES FONCTIONNEMENT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bellé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ontant (en euros)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ésultat reporté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673.4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énuations de charg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duits des servic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.1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mpôts et tax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925.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tations et participation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700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utres produits gestion courante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.00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its financier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its exceptionnels</w:t>
            </w:r>
          </w:p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6 625.6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fr-FR"/>
              </w:rPr>
            </w:r>
          </w:p>
        </w:tc>
        <w:tc>
          <w:tcPr>
            <w:tcW w:w="3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EPENSES  INVESTISSEMENT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bellé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obilisations incorporell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ventions équipement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 354.35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obilisations corporell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7"/>
              <w:jc w:val="both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pérations équipement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076.86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boursement Emprunt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6.1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2 707.36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fr-FR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CETTES INVESTISSEMENT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bellé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ventions investissement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65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tations fonds divers réservés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at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591.6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duits des cession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9 703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olde d’exécution positif reporté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 882.2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68 241.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rès en avoir délibéré, le Conseil Municipal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 l’unanimité, vote le budget principal communal primitif 2020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e BOULAY ne prend pas part au vote ; A l’unanimité, autorise l’inscription au budget d’une subvention de 1200 euros pour l’Association SVDBR (Sauvegarde et Valorisation du Domaine de Bonrepos-Riquet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. PANTALACCI ne prend pas part au vote ; A l’unanimité, autorise l’inscription au budget d’une subvention de 500 euros pour l’association Découverte création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l’unanimité, autorise l’inscription au budget d’une subvention de 100 euros pour l’Association Caminare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unanimité, autorise l’inscription au budget d’une subvention de 100 euros pour l’association de la FNACA (Fédération Nationale des Anciens Combattants en Algérie, Maroc et Tunisi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 l’unanimité, autorise l’inscription au budget d’une subvention de 100 euros pour la Fédération Nationale des Anciens Combattants-Prisonniers de Guerr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3472"/>
      </w:tblGrid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DGET CHATEAU    202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DEPENSES  FONCTIONNEMENT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bellé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ésultat reporté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694.94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arges à caractère généra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00.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arges de personne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.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ges financières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61.6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 906.58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CETTES FONCTIONNEMENT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bellé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duits des services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.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tions et participations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50.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utres produits de gestion courante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.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its exceptionnels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56.5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 906.5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fr-FR"/>
              </w:rPr>
            </w:r>
          </w:p>
        </w:tc>
        <w:tc>
          <w:tcPr>
            <w:tcW w:w="3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>
          <w:trHeight w:val="647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EPENSES INVESTISSEMENT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bellé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mmobilisations incorporell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obilisations corporelle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00.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otal des opérations d’équipement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5 975.7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boursement emprunts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59.4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érations patrimoniales d’ordre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578.3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de d’exécution négatif reporté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781.2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63 494.74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RECETTES INVESTISSEMENT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t>libellé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0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ventions investissement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 354.35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res 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 562.02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érations patrimoniales d’ordre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1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578.3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10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63 494.74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fr-FR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rès en avoir délibéré, le Conseil Municipal, à l’unanimité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Vote le budget annexe château primitif 2020 </w:t>
      </w:r>
    </w:p>
    <w:p>
      <w:pPr>
        <w:pStyle w:val="Corpsdetexte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élibération n°2 : Délibération Mesures de sécurité – Travaux église – Plan de fin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Maire ajourne la présente délibération. Elle sera portée à l’ordre du jour du prochain conseil municip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élibération n°3 : Droit de préemption urba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onsieur le Maire ajourna la présente délibération. Elle sera portée à l’ordre du jour du prochain conseil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>Questions diverse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- Décharge et prise en charge des archives de la commu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>Le service des Archives Départementales de la Haute-Garonne rappelle par voie postale la règlementation relative au récolement des archives communales. Il s’agit sous un délai de 4 mois de pointer par le Maire réélu la présence ou l’absence et d’en vérifier l’état des archives de la com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Yiv7904704930s1"/>
          <w:rFonts w:cs="Times New Roman" w:ascii="Times New Roman" w:hAnsi="Times New Roman"/>
        </w:rPr>
        <w:t>La s</w:t>
      </w:r>
      <w:r>
        <w:rPr>
          <w:rFonts w:cs="Times New Roman" w:ascii="Times New Roman" w:hAnsi="Times New Roman"/>
        </w:rPr>
        <w:t>éance est levée à 22h30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55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HELOMEA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ULA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CCO Gérar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UL G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COT BOCANEG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TALACCI Andr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UE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YE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e-Christin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p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2127" w:right="794" w:gutter="0" w:header="0" w:top="113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ntstyle01">
    <w:name w:val="fontstyle01"/>
    <w:qFormat/>
    <w:rPr>
      <w:rFonts w:ascii="Baskerville;Times New Roman" w:hAnsi="Baskerville;Times New Roman" w:cs="Baskerville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36"/>
    </w:rPr>
  </w:style>
  <w:style w:type="character" w:styleId="Normal3">
    <w:name w:val="Normal3"/>
    <w:qFormat/>
    <w:rPr/>
  </w:style>
  <w:style w:type="character" w:styleId="Normal1">
    <w:name w:val="Normal1"/>
    <w:qFormat/>
    <w:rPr/>
  </w:style>
  <w:style w:type="character" w:styleId="Normal2">
    <w:name w:val="Normal2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Corpsdutexte2">
    <w:name w:val="Corps du texte (2)"/>
    <w:qFormat/>
    <w:rPr>
      <w:rFonts w:cs="Calibri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Yiv7904704930s1">
    <w:name w:val="yiv7904704930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umration">
    <w:name w:val="énumération"/>
    <w:basedOn w:val="Index1"/>
    <w:qFormat/>
    <w:pPr>
      <w:spacing w:lineRule="auto" w:line="240" w:before="0" w:after="0"/>
      <w:ind w:left="580" w:hanging="560"/>
    </w:pPr>
    <w:rPr>
      <w:rFonts w:ascii="Times" w:hAnsi="Times" w:eastAsia="Times New Roman" w:cs="Times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Ontvotladelib">
    <w:name w:val="Ont voté la delib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Internettitre2">
    <w:name w:val="Internet titre 2"/>
    <w:basedOn w:val="Normal"/>
    <w:qFormat/>
    <w:pPr>
      <w:numPr>
        <w:ilvl w:val="0"/>
        <w:numId w:val="3"/>
      </w:numPr>
      <w:spacing w:lineRule="auto" w:line="240" w:before="24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ternettexteavecpuce">
    <w:name w:val="Internet texte avec puce"/>
    <w:basedOn w:val="Internettitre2"/>
    <w:qFormat/>
    <w:pPr>
      <w:ind w:left="454" w:hanging="454"/>
    </w:pPr>
    <w:rPr>
      <w:rFonts w:ascii="Tahoma" w:hAnsi="Tahoma" w:cs="Tahoma"/>
    </w:rPr>
  </w:style>
  <w:style w:type="paragraph" w:styleId="Internettextesanspuces">
    <w:name w:val="Internet texte sans puces"/>
    <w:basedOn w:val="Internettitre2"/>
    <w:qFormat/>
    <w:pPr>
      <w:numPr>
        <w:ilvl w:val="0"/>
        <w:numId w:val="0"/>
      </w:numPr>
      <w:ind w:firstLine="454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6">
    <w:name w:val="M6"/>
    <w:basedOn w:val="Normal"/>
    <w:qFormat/>
    <w:pPr>
      <w:widowControl w:val="false"/>
      <w:suppressAutoHyphens w:val="true"/>
      <w:spacing w:lineRule="auto" w:line="240" w:before="20" w:after="0"/>
      <w:ind w:left="113" w:right="57" w:firstLine="113"/>
      <w:jc w:val="both"/>
    </w:pPr>
    <w:rPr>
      <w:rFonts w:ascii="Arial" w:hAnsi="Arial" w:eastAsia="Times New Roman" w:cs="Arial"/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utexte21">
    <w:name w:val="Corps du texte (2)1"/>
    <w:basedOn w:val="Normal"/>
    <w:qFormat/>
    <w:pPr>
      <w:shd w:fill="FFFFFF" w:val="clear"/>
      <w:spacing w:lineRule="atLeast" w:line="240" w:before="180" w:after="360"/>
    </w:pPr>
    <w:rPr>
      <w:rFonts w:cs="Calibri"/>
      <w:sz w:val="20"/>
      <w:szCs w:val="20"/>
    </w:rPr>
  </w:style>
  <w:style w:type="paragraph" w:styleId="Ox4833bdc6ddmsonormal">
    <w:name w:val="ox-4833bdc6dd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1:00Z</dcterms:created>
  <dc:creator>Gérard</dc:creator>
  <dc:description/>
  <cp:keywords/>
  <dc:language>en-US</dc:language>
  <cp:lastModifiedBy>Mairie</cp:lastModifiedBy>
  <cp:lastPrinted>2020-08-27T11:30:00Z</cp:lastPrinted>
  <dcterms:modified xsi:type="dcterms:W3CDTF">2020-09-11T13:48:00Z</dcterms:modified>
  <cp:revision>16</cp:revision>
  <dc:subject/>
  <dc:title/>
</cp:coreProperties>
</file>