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1905000" cy="1733550"/>
            <wp:effectExtent l="0" t="0" r="0" b="0"/>
            <wp:wrapTight wrapText="bothSides">
              <wp:wrapPolygon edited="0">
                <wp:start x="-212" y="0"/>
                <wp:lineTo x="-212" y="21358"/>
                <wp:lineTo x="21600" y="21358"/>
                <wp:lineTo x="21600" y="0"/>
                <wp:lineTo x="-21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bookmarkStart w:id="0" w:name="_Hlk503426970"/>
      <w:r>
        <w:rPr>
          <w:rFonts w:cs="Times New Roman" w:ascii="Times New Roman" w:hAnsi="Times New Roman"/>
          <w:b/>
        </w:rPr>
        <w:tab/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020- 02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1" w:name="_Hlk503426877"/>
      <w:bookmarkEnd w:id="1"/>
      <w:r>
        <w:rPr>
          <w:rFonts w:cs="Times New Roman" w:ascii="Times New Roman" w:hAnsi="Times New Roman"/>
          <w:b/>
        </w:rPr>
        <w:t>COMPTE-REN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IL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ance du 26 mai 2020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right="-4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 deux mille vingt, le vingt-six mai à vingt heures trente, le Conseil Municipal de Bonrepos-Riquet, dûment convoqué le dix-neuf mai, s’est réuni au lieu habituel de leur séance, sous la présidence de Monsieur Philippe SEILLES, Mair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aient présents</w:t>
      </w:r>
      <w:r>
        <w:rPr>
          <w:rFonts w:cs="Times New Roman" w:ascii="Times New Roman" w:hAnsi="Times New Roman"/>
        </w:rPr>
        <w:t> : Mesdames Sylvie BOULAY et Marie-Christine ROYER, Messieurs Gilles BERTHELOMEAU, Gérard BRACCO, Guy CAPITOUL, Orian ESCOT-BOCANEGRA, André PANTALACCI, José RODRIGUEZ, Philippe SEILLES, David V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curation</w:t>
      </w:r>
      <w:r>
        <w:rPr>
          <w:rFonts w:cs="Times New Roman" w:ascii="Times New Roman" w:hAnsi="Times New Roman"/>
        </w:rPr>
        <w:t> : néant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Était absent excusé</w:t>
      </w:r>
      <w:r>
        <w:rPr>
          <w:rFonts w:cs="Times New Roman" w:ascii="Times New Roman" w:hAnsi="Times New Roman"/>
        </w:rPr>
        <w:t> : néant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rétaire de séance</w:t>
      </w:r>
      <w:r>
        <w:rPr>
          <w:rFonts w:cs="Times New Roman" w:ascii="Times New Roman" w:hAnsi="Times New Roman"/>
        </w:rPr>
        <w:t xml:space="preserve"> : Marie-Christine ROYER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dre du jour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2" w:name="_Hlk524424378"/>
      <w:bookmarkEnd w:id="2"/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Délibération n°1 : Election du Maire et de ses adjoint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503426877"/>
      <w:bookmarkStart w:id="4" w:name="_Hlk524424378"/>
      <w:bookmarkEnd w:id="0"/>
      <w:bookmarkEnd w:id="3"/>
      <w:bookmarkEnd w:id="4"/>
      <w:r>
        <w:rPr>
          <w:rFonts w:cs="Times New Roman" w:ascii="Times New Roman" w:hAnsi="Times New Roman"/>
          <w:b/>
          <w:bCs/>
        </w:rPr>
        <w:t>Délibération n°1 : Election du Maire et de ses adjoi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éance a été ouverte sous la présidence de Monsieur Philippe SEILLES, Maire, qui, après l’appel nominal, a donné lecture des résultats constatés aux procès-verbaux des élections et a déclaré installer dans leurs fonctions les conseillers municipaux désignés ci-dessu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l cède ensuite la présidence de la séance au Doyen du Conseil municipal et se ret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 Gérard BRACCO prend la Présidence de la séan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ame Sylvie Boulay et Monsieur Orian Escot Bocanegra ont été choisis par le Conseil comme Assesseur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Election du Maire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sident, après avoir donné lecture des articles L.2122-4 à L.2122-8 du Code des Collectivités Territoriales, a invité le Conseil Municipal à procéder à l’élection du Maire, conformément aux dispositions prévues par l’article L.2122-4 du Code des Collectivités Territoriales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andidature a été exprimée : Monsieur Philippe SEILLE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que Conseiller Municipal, à l’appel de son nom, a remis fermé à la Présidente son bulletin de vote écrit sur papier blanc.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u vote a donné les résultats ci-après 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 bulletin trouvé dans l’urne : 10 - A déduire : 0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, pour le nombre de suffrages exprimés : 1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é absolue : 5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btenu Monsieur Philippe SEILLES : 1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Philippe SEILLES ayant obtenu la majorité absolue, a été proclamé Maire et a été immédiatement installé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lection du Premier Adjoint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procédé dans les mêmes formes que pour l’élection du Maire, à l’élection du Premier Adjoint sous la présidence du Maire, Philippe SEILLES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andidature a été exprimée : José RODRIGUEZ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u vote a donné les résultats ci-après 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bulletin trouvé dans l’urne : 10 - A déduire : 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, pour le nombre de suffrages exprimés : 1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é absolue : 5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btenu M. José RODRIGUEZ : 10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José RODRIGUEZ ayant obtenu la majorité absolue, a été proclamé Premier Adjoint et a été immédiatement instal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ction du Second Adjoint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procédé dans les mêmes formes que pour l’élection du Maire, à l’élection du Second Adjoint sous la présidence du Maire, Philippe SEILLES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Quatre candidatures ont été exprimées :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M. Gérard BRACCO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M. Guy CAPITOUL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André PANTALACCI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David VELA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u vote a donné les résultats ci-après 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bulletin trouvé dans l’urne : 10 - A déduire : 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, pour le nombre de suffrages exprimés : 1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é absolue : 5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btenu M. Gérard BRACCO : 6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btenu M. Guy CAPITOUL : 2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btenu M. André PANTALACCI : 2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btenue M. David VELA : 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Gérard BRACCO ayant obtenu la majorité absolue, a été proclamé Second Adjoint et a été immédiatement installé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Yiv7904704930s1"/>
          <w:rFonts w:cs="Times New Roman" w:ascii="Times New Roman" w:hAnsi="Times New Roman"/>
        </w:rPr>
        <w:t>M. le maire fait la lecture de « la charte de l’élu local » et en distribue une copie à chaque conseiller. La s</w:t>
      </w:r>
      <w:r>
        <w:rPr>
          <w:rFonts w:cs="Times New Roman" w:ascii="Times New Roman" w:hAnsi="Times New Roman"/>
        </w:rPr>
        <w:t>éance est levée à 21h50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HELOMEA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ULA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CO Gérar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UL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COT BOCANEG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ALACCI Andr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UE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Y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e-Christin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2127" w:right="794" w:gutter="0" w:header="0" w:top="113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ntstyle01">
    <w:name w:val="fontstyle01"/>
    <w:qFormat/>
    <w:rPr>
      <w:rFonts w:ascii="Baskerville;Times New Roman" w:hAnsi="Baskerville;Times New Roman" w:cs="Baskerville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36"/>
    </w:rPr>
  </w:style>
  <w:style w:type="character" w:styleId="Normal3">
    <w:name w:val="Normal3"/>
    <w:qFormat/>
    <w:rPr/>
  </w:style>
  <w:style w:type="character" w:styleId="Normal1">
    <w:name w:val="Normal1"/>
    <w:qFormat/>
    <w:rPr/>
  </w:style>
  <w:style w:type="character" w:styleId="Normal2">
    <w:name w:val="Normal2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Corpsdutexte2">
    <w:name w:val="Corps du texte (2)"/>
    <w:qFormat/>
    <w:rPr>
      <w:rFonts w:cs="Calibri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Yiv7904704930s1">
    <w:name w:val="yiv7904704930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umration">
    <w:name w:val="énumération"/>
    <w:basedOn w:val="Index1"/>
    <w:qFormat/>
    <w:pPr>
      <w:spacing w:lineRule="auto" w:line="240" w:before="0" w:after="0"/>
      <w:ind w:left="580" w:hanging="560"/>
    </w:pPr>
    <w:rPr>
      <w:rFonts w:ascii="Times" w:hAnsi="Times" w:eastAsia="Times New Roman" w:cs="Time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Ontvotladelib">
    <w:name w:val="Ont voté la delib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Internettitre2">
    <w:name w:val="Internet titre 2"/>
    <w:basedOn w:val="Normal"/>
    <w:qFormat/>
    <w:pPr>
      <w:numPr>
        <w:ilvl w:val="0"/>
        <w:numId w:val="2"/>
      </w:numPr>
      <w:spacing w:lineRule="auto" w:line="240" w:before="24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ternettexteavecpuce">
    <w:name w:val="Internet texte avec puce"/>
    <w:basedOn w:val="Internettitre2"/>
    <w:qFormat/>
    <w:pPr>
      <w:ind w:left="454" w:hanging="454"/>
    </w:pPr>
    <w:rPr>
      <w:rFonts w:ascii="Tahoma" w:hAnsi="Tahoma" w:cs="Tahoma"/>
    </w:rPr>
  </w:style>
  <w:style w:type="paragraph" w:styleId="Internettextesanspuces">
    <w:name w:val="Internet texte sans puces"/>
    <w:basedOn w:val="Internettitre2"/>
    <w:qFormat/>
    <w:pPr>
      <w:numPr>
        <w:ilvl w:val="0"/>
        <w:numId w:val="0"/>
      </w:numPr>
      <w:ind w:firstLine="454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6">
    <w:name w:val="M6"/>
    <w:basedOn w:val="Normal"/>
    <w:qFormat/>
    <w:pPr>
      <w:widowControl w:val="false"/>
      <w:suppressAutoHyphens w:val="true"/>
      <w:spacing w:lineRule="auto" w:line="240" w:before="20" w:after="0"/>
      <w:ind w:left="113" w:right="57" w:firstLine="113"/>
      <w:jc w:val="both"/>
    </w:pPr>
    <w:rPr>
      <w:rFonts w:ascii="Arial" w:hAnsi="Arial" w:eastAsia="Times New Roman" w:cs="Arial"/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utexte21">
    <w:name w:val="Corps du texte (2)1"/>
    <w:basedOn w:val="Normal"/>
    <w:qFormat/>
    <w:pPr>
      <w:shd w:fill="FFFFFF" w:val="clear"/>
      <w:spacing w:lineRule="atLeast" w:line="240" w:before="180" w:after="360"/>
    </w:pPr>
    <w:rPr>
      <w:rFonts w:cs="Calibri"/>
      <w:sz w:val="20"/>
      <w:szCs w:val="20"/>
    </w:rPr>
  </w:style>
  <w:style w:type="paragraph" w:styleId="Ox4833bdc6ddmsonormal">
    <w:name w:val="ox-4833bdc6dd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6:00Z</dcterms:created>
  <dc:creator>Gérard</dc:creator>
  <dc:description/>
  <cp:keywords/>
  <dc:language>en-US</dc:language>
  <cp:lastModifiedBy>Mairie</cp:lastModifiedBy>
  <cp:lastPrinted>2020-06-09T10:46:00Z</cp:lastPrinted>
  <dcterms:modified xsi:type="dcterms:W3CDTF">2020-06-09T08:46:00Z</dcterms:modified>
  <cp:revision>9</cp:revision>
  <dc:subject/>
  <dc:title/>
</cp:coreProperties>
</file>